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FERRAL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TIENT:     _______________________________________    DOB: 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   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  [HOME]  ________________________  [BUS/CELL]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CARD: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ION: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&gt;</w:t>
      </w:r>
      <w:r>
        <w:rPr>
          <w:b/>
          <w:sz w:val="24"/>
          <w:szCs w:val="24"/>
        </w:rPr>
        <w:t xml:space="preserve"> AGE 50 AVERAGE RISK FOR COLON CANCER</w:t>
      </w:r>
    </w:p>
    <w:p>
      <w:pPr>
        <w:pStyle w:val="ListParagraph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HISTORY OF COLON CANCER OR POLYPS</w:t>
      </w:r>
    </w:p>
    <w:p>
      <w:pPr>
        <w:pStyle w:val="ListParagraph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VE FECAL OCCULT BLOOD TESTING:  _____  OUT OF _____ SETS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ON DEFICIENCY ANEMIA (Please enclose blood test report):</w:t>
      </w:r>
    </w:p>
    <w:p>
      <w:pPr>
        <w:pStyle w:val="ListParagraph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b __________     Ferritin __________     Saturation __________</w:t>
      </w:r>
    </w:p>
    <w:p>
      <w:pPr>
        <w:pStyle w:val="ListParagraph"/>
        <w:ind w:left="2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: 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RING PHYSICIAN NAME/NUMBER: _______________________________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 ___________________________                FAX:  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9400</wp:posOffset>
              </wp:positionH>
              <wp:positionV relativeFrom="paragraph">
                <wp:posOffset>-106680</wp:posOffset>
              </wp:positionV>
              <wp:extent cx="600075" cy="551180"/>
              <wp:effectExtent l="1270" t="635" r="635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55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8" h="506">
                            <a:moveTo>
                              <a:pt x="270" y="53"/>
                            </a:moveTo>
                            <a:lnTo>
                              <a:pt x="291" y="55"/>
                            </a:lnTo>
                            <a:lnTo>
                              <a:pt x="309" y="61"/>
                            </a:lnTo>
                            <a:lnTo>
                              <a:pt x="326" y="71"/>
                            </a:lnTo>
                            <a:lnTo>
                              <a:pt x="340" y="86"/>
                            </a:lnTo>
                            <a:lnTo>
                              <a:pt x="355" y="104"/>
                            </a:lnTo>
                            <a:lnTo>
                              <a:pt x="356" y="106"/>
                            </a:lnTo>
                            <a:lnTo>
                              <a:pt x="358" y="112"/>
                            </a:lnTo>
                            <a:lnTo>
                              <a:pt x="364" y="121"/>
                            </a:lnTo>
                            <a:lnTo>
                              <a:pt x="371" y="132"/>
                            </a:lnTo>
                            <a:lnTo>
                              <a:pt x="381" y="145"/>
                            </a:lnTo>
                            <a:lnTo>
                              <a:pt x="391" y="159"/>
                            </a:lnTo>
                            <a:lnTo>
                              <a:pt x="405" y="173"/>
                            </a:lnTo>
                            <a:lnTo>
                              <a:pt x="422" y="187"/>
                            </a:lnTo>
                            <a:lnTo>
                              <a:pt x="439" y="200"/>
                            </a:lnTo>
                            <a:lnTo>
                              <a:pt x="460" y="210"/>
                            </a:lnTo>
                            <a:lnTo>
                              <a:pt x="483" y="218"/>
                            </a:lnTo>
                            <a:lnTo>
                              <a:pt x="509" y="224"/>
                            </a:lnTo>
                            <a:lnTo>
                              <a:pt x="536" y="225"/>
                            </a:lnTo>
                            <a:lnTo>
                              <a:pt x="538" y="249"/>
                            </a:lnTo>
                            <a:lnTo>
                              <a:pt x="536" y="284"/>
                            </a:lnTo>
                            <a:lnTo>
                              <a:pt x="528" y="319"/>
                            </a:lnTo>
                            <a:lnTo>
                              <a:pt x="518" y="352"/>
                            </a:lnTo>
                            <a:lnTo>
                              <a:pt x="503" y="382"/>
                            </a:lnTo>
                            <a:lnTo>
                              <a:pt x="484" y="411"/>
                            </a:lnTo>
                            <a:lnTo>
                              <a:pt x="462" y="436"/>
                            </a:lnTo>
                            <a:lnTo>
                              <a:pt x="437" y="459"/>
                            </a:lnTo>
                            <a:lnTo>
                              <a:pt x="441" y="438"/>
                            </a:lnTo>
                            <a:lnTo>
                              <a:pt x="445" y="417"/>
                            </a:lnTo>
                            <a:lnTo>
                              <a:pt x="446" y="395"/>
                            </a:lnTo>
                            <a:lnTo>
                              <a:pt x="444" y="369"/>
                            </a:lnTo>
                            <a:lnTo>
                              <a:pt x="438" y="346"/>
                            </a:lnTo>
                            <a:lnTo>
                              <a:pt x="430" y="324"/>
                            </a:lnTo>
                            <a:lnTo>
                              <a:pt x="417" y="306"/>
                            </a:lnTo>
                            <a:lnTo>
                              <a:pt x="401" y="288"/>
                            </a:lnTo>
                            <a:lnTo>
                              <a:pt x="381" y="272"/>
                            </a:lnTo>
                            <a:lnTo>
                              <a:pt x="357" y="256"/>
                            </a:lnTo>
                            <a:lnTo>
                              <a:pt x="329" y="241"/>
                            </a:lnTo>
                            <a:lnTo>
                              <a:pt x="298" y="225"/>
                            </a:lnTo>
                            <a:lnTo>
                              <a:pt x="277" y="216"/>
                            </a:lnTo>
                            <a:lnTo>
                              <a:pt x="258" y="207"/>
                            </a:lnTo>
                            <a:lnTo>
                              <a:pt x="241" y="199"/>
                            </a:lnTo>
                            <a:lnTo>
                              <a:pt x="226" y="189"/>
                            </a:lnTo>
                            <a:lnTo>
                              <a:pt x="213" y="179"/>
                            </a:lnTo>
                            <a:lnTo>
                              <a:pt x="203" y="168"/>
                            </a:lnTo>
                            <a:lnTo>
                              <a:pt x="195" y="156"/>
                            </a:lnTo>
                            <a:lnTo>
                              <a:pt x="191" y="141"/>
                            </a:lnTo>
                            <a:lnTo>
                              <a:pt x="189" y="124"/>
                            </a:lnTo>
                            <a:lnTo>
                              <a:pt x="191" y="106"/>
                            </a:lnTo>
                            <a:lnTo>
                              <a:pt x="196" y="91"/>
                            </a:lnTo>
                            <a:lnTo>
                              <a:pt x="205" y="78"/>
                            </a:lnTo>
                            <a:lnTo>
                              <a:pt x="217" y="67"/>
                            </a:lnTo>
                            <a:lnTo>
                              <a:pt x="232" y="59"/>
                            </a:lnTo>
                            <a:lnTo>
                              <a:pt x="250" y="55"/>
                            </a:lnTo>
                            <a:lnTo>
                              <a:pt x="270" y="53"/>
                            </a:lnTo>
                            <a:close/>
                            <a:moveTo>
                              <a:pt x="147" y="10"/>
                            </a:moveTo>
                            <a:lnTo>
                              <a:pt x="128" y="28"/>
                            </a:lnTo>
                            <a:lnTo>
                              <a:pt x="112" y="49"/>
                            </a:lnTo>
                            <a:lnTo>
                              <a:pt x="102" y="74"/>
                            </a:lnTo>
                            <a:lnTo>
                              <a:pt x="95" y="101"/>
                            </a:lnTo>
                            <a:lnTo>
                              <a:pt x="92" y="129"/>
                            </a:lnTo>
                            <a:lnTo>
                              <a:pt x="94" y="154"/>
                            </a:lnTo>
                            <a:lnTo>
                              <a:pt x="98" y="176"/>
                            </a:lnTo>
                            <a:lnTo>
                              <a:pt x="107" y="196"/>
                            </a:lnTo>
                            <a:lnTo>
                              <a:pt x="118" y="214"/>
                            </a:lnTo>
                            <a:lnTo>
                              <a:pt x="133" y="230"/>
                            </a:lnTo>
                            <a:lnTo>
                              <a:pt x="150" y="246"/>
                            </a:lnTo>
                            <a:lnTo>
                              <a:pt x="170" y="260"/>
                            </a:lnTo>
                            <a:lnTo>
                              <a:pt x="193" y="274"/>
                            </a:lnTo>
                            <a:lnTo>
                              <a:pt x="220" y="289"/>
                            </a:lnTo>
                            <a:lnTo>
                              <a:pt x="249" y="303"/>
                            </a:lnTo>
                            <a:lnTo>
                              <a:pt x="268" y="312"/>
                            </a:lnTo>
                            <a:lnTo>
                              <a:pt x="285" y="321"/>
                            </a:lnTo>
                            <a:lnTo>
                              <a:pt x="301" y="329"/>
                            </a:lnTo>
                            <a:lnTo>
                              <a:pt x="315" y="337"/>
                            </a:lnTo>
                            <a:lnTo>
                              <a:pt x="328" y="347"/>
                            </a:lnTo>
                            <a:lnTo>
                              <a:pt x="337" y="357"/>
                            </a:lnTo>
                            <a:lnTo>
                              <a:pt x="344" y="369"/>
                            </a:lnTo>
                            <a:lnTo>
                              <a:pt x="348" y="384"/>
                            </a:lnTo>
                            <a:lnTo>
                              <a:pt x="350" y="401"/>
                            </a:lnTo>
                            <a:lnTo>
                              <a:pt x="350" y="404"/>
                            </a:lnTo>
                            <a:lnTo>
                              <a:pt x="348" y="423"/>
                            </a:lnTo>
                            <a:lnTo>
                              <a:pt x="342" y="439"/>
                            </a:lnTo>
                            <a:lnTo>
                              <a:pt x="332" y="458"/>
                            </a:lnTo>
                            <a:lnTo>
                              <a:pt x="318" y="474"/>
                            </a:lnTo>
                            <a:lnTo>
                              <a:pt x="301" y="487"/>
                            </a:lnTo>
                            <a:lnTo>
                              <a:pt x="282" y="497"/>
                            </a:lnTo>
                            <a:lnTo>
                              <a:pt x="259" y="504"/>
                            </a:lnTo>
                            <a:lnTo>
                              <a:pt x="235" y="506"/>
                            </a:lnTo>
                            <a:lnTo>
                              <a:pt x="228" y="506"/>
                            </a:lnTo>
                            <a:lnTo>
                              <a:pt x="209" y="505"/>
                            </a:lnTo>
                            <a:lnTo>
                              <a:pt x="185" y="501"/>
                            </a:lnTo>
                            <a:lnTo>
                              <a:pt x="161" y="494"/>
                            </a:lnTo>
                            <a:lnTo>
                              <a:pt x="136" y="482"/>
                            </a:lnTo>
                            <a:lnTo>
                              <a:pt x="106" y="463"/>
                            </a:lnTo>
                            <a:lnTo>
                              <a:pt x="80" y="440"/>
                            </a:lnTo>
                            <a:lnTo>
                              <a:pt x="57" y="414"/>
                            </a:lnTo>
                            <a:lnTo>
                              <a:pt x="38" y="386"/>
                            </a:lnTo>
                            <a:lnTo>
                              <a:pt x="21" y="355"/>
                            </a:lnTo>
                            <a:lnTo>
                              <a:pt x="10" y="321"/>
                            </a:lnTo>
                            <a:lnTo>
                              <a:pt x="3" y="285"/>
                            </a:lnTo>
                            <a:lnTo>
                              <a:pt x="0" y="249"/>
                            </a:lnTo>
                            <a:lnTo>
                              <a:pt x="3" y="210"/>
                            </a:lnTo>
                            <a:lnTo>
                              <a:pt x="11" y="174"/>
                            </a:lnTo>
                            <a:lnTo>
                              <a:pt x="23" y="139"/>
                            </a:lnTo>
                            <a:lnTo>
                              <a:pt x="41" y="107"/>
                            </a:lnTo>
                            <a:lnTo>
                              <a:pt x="62" y="78"/>
                            </a:lnTo>
                            <a:lnTo>
                              <a:pt x="87" y="52"/>
                            </a:lnTo>
                            <a:lnTo>
                              <a:pt x="116" y="29"/>
                            </a:lnTo>
                            <a:lnTo>
                              <a:pt x="147" y="10"/>
                            </a:lnTo>
                            <a:close/>
                            <a:moveTo>
                              <a:pt x="370" y="0"/>
                            </a:moveTo>
                            <a:lnTo>
                              <a:pt x="401" y="15"/>
                            </a:lnTo>
                            <a:lnTo>
                              <a:pt x="430" y="33"/>
                            </a:lnTo>
                            <a:lnTo>
                              <a:pt x="455" y="55"/>
                            </a:lnTo>
                            <a:lnTo>
                              <a:pt x="478" y="79"/>
                            </a:lnTo>
                            <a:lnTo>
                              <a:pt x="497" y="107"/>
                            </a:lnTo>
                            <a:lnTo>
                              <a:pt x="513" y="137"/>
                            </a:lnTo>
                            <a:lnTo>
                              <a:pt x="496" y="132"/>
                            </a:lnTo>
                            <a:lnTo>
                              <a:pt x="481" y="123"/>
                            </a:lnTo>
                            <a:lnTo>
                              <a:pt x="467" y="111"/>
                            </a:lnTo>
                            <a:lnTo>
                              <a:pt x="454" y="98"/>
                            </a:lnTo>
                            <a:lnTo>
                              <a:pt x="441" y="83"/>
                            </a:lnTo>
                            <a:lnTo>
                              <a:pt x="428" y="67"/>
                            </a:lnTo>
                            <a:lnTo>
                              <a:pt x="412" y="47"/>
                            </a:lnTo>
                            <a:lnTo>
                              <a:pt x="398" y="30"/>
                            </a:lnTo>
                            <a:lnTo>
                              <a:pt x="385" y="14"/>
                            </a:lnTo>
                            <a:lnTo>
                              <a:pt x="370" y="0"/>
                            </a:lnTo>
                            <a:close/>
                          </a:path>
                        </a:pathLst>
                      </a:custGeom>
                      <a:solidFill>
                        <a:srgbClr val="000073"/>
                      </a:solidFill>
                      <a:ln w="0">
                        <a:solidFill>
                          <a:srgbClr val="000073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8,506" path="m270,53l291,55l309,61l326,71l340,86l355,104l356,106l358,112l364,121l371,132l381,145l391,159l405,173l422,187l439,200l460,210l483,218l509,224l536,225l538,249l536,284l528,319l518,352l503,382l484,411l462,436l437,459l441,438l445,417l446,395l444,369l438,346l430,324l417,306l401,288l381,272l357,256l329,241l298,225l277,216l258,207l241,199l226,189l213,179l203,168l195,156l191,141l189,124l191,106l196,91l205,78l217,67l232,59l250,55l270,53xm147,10l128,28l112,49l102,74l95,101l92,129l94,154l98,176l107,196l118,214l133,230l150,246l170,260l193,274l220,289l249,303l268,312l285,321l301,329l315,337l328,347l337,357l344,369l348,384l350,401l350,404l348,423l342,439l332,458l318,474l301,487l282,497l259,504l235,506l228,506l209,505l185,501l161,494l136,482l106,463l80,440l57,414l38,386l21,355l10,321l3,285l0,249l3,210l11,174l23,139l41,107l62,78l87,52l116,29l147,10xm370,0l401,15l430,33l455,55l478,79l497,107l513,137l496,132l481,123l467,111l454,98l441,83l428,67l412,47l398,30l385,14l370,0xe" fillcolor="#000073" stroked="t" o:allowincell="f" style="position:absolute;margin-left:22pt;margin-top:-8.4pt;width:47.2pt;height:43.35pt;mso-wrap-style:none;v-text-anchor:middle">
              <v:fill o:detectmouseclick="t" type="solid" color2="#ffff8c"/>
              <v:stroke color="#000073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>
        <w:rFonts w:cs="Calibri"/>
        <w:sz w:val="24"/>
        <w:szCs w:val="24"/>
      </w:rPr>
      <w:t xml:space="preserve">       </w:t>
    </w:r>
    <w:r>
      <w:rPr>
        <w:rFonts w:cs="Times New Roman" w:ascii="Times New Roman" w:hAnsi="Times New Roman"/>
        <w:b/>
        <w:sz w:val="20"/>
        <w:szCs w:val="20"/>
      </w:rPr>
      <w:t xml:space="preserve">SCOPE Clinic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Screening Centre for Outpatient Endoscopy </w:t>
    </w:r>
  </w:p>
  <w:p>
    <w:pPr>
      <w:pStyle w:val="Header"/>
      <w:jc w:val="center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Dr. A. Bellini     Dr. I. El-Takli     Dr. H. Lau     Dr. V. Puri     Dr. L. Roth     Dr. P. Tan     Dr. L. Ying      </w:t>
    </w:r>
  </w:p>
  <w:p>
    <w:pPr>
      <w:pStyle w:val="Header"/>
      <w:jc w:val="cent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color w:val="0070C0"/>
            </w:rPr>
          </w:pPr>
          <w:r>
            <w:rPr>
              <w:rFonts w:cs="Times New Roman" w:ascii="Times New Roman" w:hAnsi="Times New Roman"/>
              <w:b/>
              <w:bCs/>
              <w:color w:val="0070C0"/>
            </w:rPr>
            <w:t>12-470 Chrysler Drive, Brampton, ON  L6S 0C1  Tel: (905)790-9030 Fax: (905)790-748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38:00Z</dcterms:created>
  <dc:creator>Helena</dc:creator>
  <dc:description/>
  <cp:keywords/>
  <dc:language>en-US</dc:language>
  <cp:lastModifiedBy>principle</cp:lastModifiedBy>
  <cp:lastPrinted>2013-08-10T23:04:00Z</cp:lastPrinted>
  <dcterms:modified xsi:type="dcterms:W3CDTF">2014-01-29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